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ab/>
        <w:tab/>
        <w:tab/>
        <w:tab/>
        <w:t xml:space="preserve">     ………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Powiatowy Urząd </w:t>
        <w:tab/>
        <w:t xml:space="preserve">Pracy </w:t>
        <w:tab/>
        <w:tab/>
        <w:tab/>
        <w:tab/>
        <w:tab/>
        <w:tab/>
        <w:tab/>
        <w:t xml:space="preserve">w Krotoszyn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KANDYDATA NA SZKOLENIE GRUPOW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.  Wypełnia kandydat na szkol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isko…………………………………………………Imię 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ESEL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dres zamieszkania: 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lefon kontaktowy…………………………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ształcenie: ........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nazwa i rok ukończenia szkoł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wód wyuczony: …………………………………, wykonywany: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osiadane uprawnienia: 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odatkowe umiejętności: 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..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9. Nazwa kierunku szkolenia o jaki aktualnie ubiega się kandydat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Oświadczam, że mam/ nie mam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*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zawieszoną działalność gospodarcz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Zachodzą / nie zachodzą* wobec mnie podstawy uniemożliwiające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u) 2018/1046 na podstawie art. 5l rozporządzenia 833/2014 w brzmieniu nadanym rozporządzeniem Rady (UE) 2022/576 (Dz. Urz. UE nr L111 z 8.4.2022 str.1), a także szczegółowo wymienione w § 2 pkt 7 Procedury określająca zasady finansowania przez Powiatowy Urząd Pracy w Krotoszynie szkoleń i kosztów egzaminów lub uzyskania licenc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Oświadczam, że informacje podane w niniejszym wniosku są zgodne ze stanem faktycznym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(własnoręczny podpis wnioskodawcy z podaniem imienia  i nazwiska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     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. Wypełnia Urzą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inia doradcy zawodowego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</w:t>
      </w:r>
    </w:p>
    <w:p>
      <w:pPr>
        <w:pStyle w:val="Normal"/>
        <w:spacing w:lineRule="auto" w:line="276"/>
        <w:ind w:left="141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- oświadczenie osoby ubiegającej się o skierowanie na szkolenie grupowe o korzystaniu ze szkoleń finansowanych ze środków Funduszu Pra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 – tylko w przypadku osób mających zawieszoną działalność gospodarczą -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świadczenie wnioskodawcy (pracodawcy) dotyczące pomocy de minimi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- tylko w przypadku osób mających zawieszoną działalność gospodarczą-formularz informacji przedstawianych przy ubieganiu się o pomoc de   minim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2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arta kandydata na szkolen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arta kandydata na szkolenie grupow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7:00Z</dcterms:created>
  <dc:creator>rwiatrak</dc:creator>
  <dc:description/>
  <cp:keywords/>
  <dc:language>en-US</dc:language>
  <cp:lastModifiedBy>Arleta Reyer</cp:lastModifiedBy>
  <cp:lastPrinted>2024-06-11T07:45:00Z</cp:lastPrinted>
  <dcterms:modified xsi:type="dcterms:W3CDTF">2025-06-11T07:45:00Z</dcterms:modified>
  <cp:revision>14</cp:revision>
  <dc:subject/>
  <dc:title>ARKUSZ OCENY SZKOLENIA</dc:title>
</cp:coreProperties>
</file>