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świadczenie współmałżonka wnioskod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 imię i nazwisko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PESEL    __ __ __ __ __ __ __ __ __ __ 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gitymujący/a się dowodem osobistym. seria__ __ __ numer __ __ __ __ __ 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danym  __ __-__ __-__ __ __ __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(dd-mm-rrrr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zamieszkania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kod pocztowy, miejscowość, ulica, nr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rażam zgodę na ubieganie się o refundację kosztów wyposażenia lub doposażenia stanowiska pracy/ jednorazowe środki na rozpoczęcie działalności * przez   moją żonę /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ojego męża*..................................................................................................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>( imię i nazwisko współmałżonk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twierdzam własnoręcznym podpisem prawdziwość informacji zawartych w oświadcze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, dnia.....................</w:t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podpis współmałżo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highlight w:val="lightGray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9:00Z</dcterms:created>
  <dc:creator>Admin</dc:creator>
  <dc:description/>
  <dc:language>en-US</dc:language>
  <cp:lastModifiedBy>Anna Siniło</cp:lastModifiedBy>
  <cp:lastPrinted>2015-09-15T08:48:00Z</cp:lastPrinted>
  <dcterms:modified xsi:type="dcterms:W3CDTF">2020-07-30T09:59:00Z</dcterms:modified>
  <cp:revision>2</cp:revision>
  <dc:subject/>
  <dc:title/>
</cp:coreProperties>
</file>