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Załącznik Nr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xx" w:bidi="zxx"/>
        </w:rPr>
        <w:t>O Ś W I A D C Z E N I 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>O   P O M O C Y   DE   M I N I M I 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Oświadczam, że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…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ab/>
        <w:tab/>
      </w: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 xml:space="preserve">( imię i nazwisko, miejsce i adres zamieszkania 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Otrzymałem / am w okresie 3 lat budżetowych / obrotowych, tj. od dnia 01.01.2018 r. do dnia poprzedzającego dzień złożenia wniosku, pomoc de minimis, pomoc de minimis w rybołówstw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……………………………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(wpisać TAK lub 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Jeżeli otrzymano pomoc należy podać jej wartość: ………………...… euro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Dane osoby upoważnionej do podpisania oświadcze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.</w:t>
        <w:tab/>
        <w:tab/>
        <w:tab/>
        <w:tab/>
        <w:t>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Imię i nazwisko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Data i podpi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6:00Z</dcterms:created>
  <dc:creator>Admin</dc:creator>
  <dc:description/>
  <dc:language>en-US</dc:language>
  <cp:lastModifiedBy>Anna Siniło</cp:lastModifiedBy>
  <cp:lastPrinted>2018-09-06T07:32:00Z</cp:lastPrinted>
  <dcterms:modified xsi:type="dcterms:W3CDTF">2020-07-30T09:36:00Z</dcterms:modified>
  <cp:revision>2</cp:revision>
  <dc:subject/>
  <dc:title/>
</cp:coreProperties>
</file>