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OŚWIADCZENIE WNIOSKOD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,………………………………………………………………….  oświadczam, że: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 imię i nazwisko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iadam /nie posiadam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/u do ewidencji działalności gospodarczej w okresie 12 miesięcy bezpośrednio poprzedzających dzień złożenia wniosku;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trzymałem(am) / nie otrzymałem(am)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zwrotne/ych środki/ów Funduszu Pracy lub inne/ych bezzwrotne/ych środki/ów publiczne/ych na podjęcie działalności gospodarczej lub rolniczej, założenie lub przystąpienie do spółdzielni socjaln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DOTYCZY BEZROBOT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12 miesięcy bezpośrednio poprzedzających dzień złożenia wnios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  <w:tab/>
        <w:t>nie odmówiłem(a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 uzasadnionej przyczyny przyjęcia propozycji odpowiedniej pracy lub innej formy pomocy określonej w ustawie o promocji zatrudnienia                        i instytucjach rynku pracy oraz udziału w działaniach w ramach Programu Aktywizacja  i Integracja;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rzerwałem(ła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własnej winy szkolenia, stażu, realizacjei indywidualnego </w:t>
        <w:tab/>
        <w:t xml:space="preserve">planu działania, udziału w ramach programu Aktywizacja  i Integracja, wykonywania </w:t>
        <w:tab/>
        <w:t>prac społecznie użytecznych lub innej formy pomocy określonej w ustawie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  <w:t xml:space="preserve">po skierowani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jąłem(ła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, przygotowanie  zawodowe dorosłych, </w:t>
        <w:tab/>
        <w:t>staż, prace społecznie użyteczne lub inną formę pomocy określoną w ustawie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do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  <w:tab/>
        <w:t>wykorzystania przyznanych środków zgodnie z przeznaczeniem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  <w:t xml:space="preserve">niepodejmowania zatrudnienia w okresie 12 miesięcy od dnia rozpoczęcia </w:t>
        <w:tab/>
        <w:t xml:space="preserve">prowadzenia </w:t>
        <w:tab/>
        <w:t xml:space="preserve">działalności gospodarczej. Zatrudnienie oznacza wykonywanie pracy na </w:t>
        <w:tab/>
        <w:t xml:space="preserve">podstawie </w:t>
        <w:tab/>
        <w:t>stosunku pracy, stosunku służbowego oraz umowy o pracę nakładczą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  <w:tab/>
        <w:t xml:space="preserve">prowadzenia działalności gospodarczej w okresie 12 miesięcy od </w:t>
        <w:tab/>
        <w:t xml:space="preserve">dnia jej rozpoczęcia </w:t>
        <w:tab/>
        <w:t>oraz nieskładania w tym okresie wniosku o zawieszenie jej wykonywan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ożyłem(am) / nie złożyłem(am)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/u do innego starosty o przyznanie dofinansowania lub przyznanie jednorazowo środków na założenie lub przystąpienie do spółdzielni socjaln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Staroście za pośrednictwem Dyrektora Powiatowego Urzędu Pracy w Tucholi przysługuje prawo do weryfikacji wiarygodności danych zamieszczonych we wniosku oraz zobowiązuję się przedłożyć na żądanie niezbędne dokumenty oraz umożliwić wizję lokalną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ab/>
      </w:r>
      <w:r>
        <w:rPr>
          <w:rFonts w:eastAsia="Times New Roman" w:cs="Times New Roman" w:ascii="Times New Roman" w:hAnsi="Times New Roman"/>
          <w:i/>
          <w:sz w:val="21"/>
          <w:szCs w:val="21"/>
          <w:lang w:eastAsia="ar-SA"/>
        </w:rPr>
        <w:t>( data)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ar-SA"/>
        </w:rPr>
        <w:t>czytelny podpis Wnioskodawcy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24"/>
        <w:gridCol w:w="4330"/>
      </w:tblGrid>
      <w:tr>
        <w:trPr>
          <w:trHeight w:val="5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7:00Z</dcterms:created>
  <dc:creator>Admin</dc:creator>
  <dc:description/>
  <dc:language>en-US</dc:language>
  <cp:lastModifiedBy>Anna Siniło</cp:lastModifiedBy>
  <cp:lastPrinted>2019-01-09T11:58:00Z</cp:lastPrinted>
  <dcterms:modified xsi:type="dcterms:W3CDTF">2020-07-30T09:27:00Z</dcterms:modified>
  <cp:revision>3</cp:revision>
  <dc:subject/>
  <dc:title/>
</cp:coreProperties>
</file>