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2"/>
          <w:szCs w:val="20"/>
        </w:rPr>
      </w:pPr>
      <w:r>
        <w:rPr>
          <w:lang w:val="en-US" w:eastAsia="en-US"/>
        </w:rPr>
        <w:drawing>
          <wp:inline distT="0" distB="0" distL="0" distR="0">
            <wp:extent cx="124333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08760" cy="5715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 przyznanie bonu zatrudnieniowego dla osoby bezrobotn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30 roku ży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WNIOSKODAWC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Nazwisko.........................................................................Imię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Adres zamieszkania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Adres korespondencyjny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Seria i nr dowodu osobistego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Numer telefonu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Adres e – mail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szę o przyznanie bonu zatrudnieniow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dnocześnie zobowiązuję się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a wyboru pracodawcy, u którego podejmę zatrudnienie, w terminie 1-go miesiąca od daty wydania bon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tarczenia doradcy klienta bonu zawierającego potwierdzenie gotowości do zatrudnienia zawierającego min. dane pracodawcy, nazwę stanowiska, miejsce wykonywania pracy  i termin rozpoczęcia umowy o pracę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data i czytelny podpis kli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OPINIA DORADCY KLIENTA – </w:t>
      </w:r>
      <w:r>
        <w:rPr/>
        <w:t>w zakresie zgodności z kryteriami dostępności instrumentu, oceny sytuacji bezrobotneg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ecyzja POZYTYWNA / NEGATYWNA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niewłaściwe skreśli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ab/>
        <w:t>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data i podpis  doradcy klien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twierdzenie odbioru bonu zatrudnieniow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dniu …………………………………………………………………………………...  Panu/Pani……………………………………………………………………………………………………………… wydano bon zatrudnieni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doradcy kli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</w:t>
      </w:r>
      <w:r>
        <w:rPr/>
        <w:tab/>
        <w:tab/>
        <w:t>.</w:t>
      </w:r>
      <w:r>
        <w:rPr>
          <w:sz w:val="20"/>
          <w:szCs w:val="20"/>
        </w:rPr>
        <w:t xml:space="preserve">…………………………………………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ata i podpis bezrobotn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2:00Z</dcterms:created>
  <dc:creator>uilni</dc:creator>
  <dc:description/>
  <dc:language>en-US</dc:language>
  <cp:lastModifiedBy>CAZ-AMucha</cp:lastModifiedBy>
  <cp:lastPrinted>2012-07-16T13:43:00Z</cp:lastPrinted>
  <dcterms:modified xsi:type="dcterms:W3CDTF">2022-02-03T10:22:00Z</dcterms:modified>
  <cp:revision>2</cp:revision>
  <dc:subject/>
  <dc:title/>
</cp:coreProperties>
</file>