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przebiegu stażu </w:t>
      </w:r>
    </w:p>
    <w:p>
      <w:pPr>
        <w:pStyle w:val="Normal"/>
        <w:tabs>
          <w:tab w:val="clear" w:pos="708"/>
          <w:tab w:val="left" w:pos="1991" w:leader="none"/>
        </w:tabs>
        <w:spacing w:before="280" w:after="0"/>
        <w:contextualSpacing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rganizatora: …………………………………………………………………………………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Umowy 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bywania stażu……………………………………………………………………………….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wodu / specjalności …………………………………………………………………………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zawodu: …………………………………………………………………………………………..</w:t>
      </w:r>
    </w:p>
    <w:p>
      <w:pPr>
        <w:pStyle w:val="Normal"/>
        <w:spacing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dania wykonywane w okresie odbywania stażu: ……………………………………………..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kwalifikacje lub umiejętności:……………………………………………………………..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</w:t>
        <w:tab/>
        <w:t xml:space="preserve"> __________________________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podpis bezrobotnego)                                          (podpis i imienna pieczątka osoby 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rawującej   nadzór nad odbywaniem )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/>
      </w:pPr>
      <w:r>
        <w:rPr>
          <w:rFonts w:cs="Times New Roman" w:ascii="Times New Roman" w:hAnsi="Times New Roman"/>
        </w:rPr>
        <w:t xml:space="preserve">Sprawozdanie wraz z opinią pracodawcy z przebiegu stażu należy przedłożyć w Powiatowym Urzędzie Pracy w Tucholi  w terminie 7 dni od zakończenia realizacji staż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28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t xml:space="preserve">Program współfinansowany przez Unię Europejską ze środków </w:t>
      <w:br/>
      <w:t>Regionalnego Programu Operacyjnego Województwa Kujawsko-Pomor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611759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9:00Z</dcterms:created>
  <dc:creator>jsobek</dc:creator>
  <dc:description/>
  <cp:keywords/>
  <dc:language>en-US</dc:language>
  <cp:lastModifiedBy>Jarosław Sobek</cp:lastModifiedBy>
  <cp:lastPrinted>2015-09-17T08:10:00Z</cp:lastPrinted>
  <dcterms:modified xsi:type="dcterms:W3CDTF">2015-09-17T06:10:00Z</dcterms:modified>
  <cp:revision>3</cp:revision>
  <dc:subject/>
  <dc:title/>
</cp:coreProperties>
</file>