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 xml:space="preserve">. </w:t>
        <w:tab/>
        <w:tab/>
        <w:tab/>
        <w:tab/>
        <w:t>..……………………. ,dnia …………………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pieczęć organizatora)</w:t>
        <w:tab/>
        <w:tab/>
        <w:tab/>
        <w:tab/>
        <w:t xml:space="preserve">       (miejscowość)</w:t>
        <w:tab/>
        <w:tab/>
        <w:t xml:space="preserve">       (data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 xml:space="preserve">Powiatowy Urząd Pracy w Tucholi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pl. Wolności 23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89-500 Tuchola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ORGANIZATORA STAŻU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dotyczące zatrudnienia po zakończeniu stażu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Dotyczy umowy na zorganizowanie  stażu  nr ……………………… z dnia ……………………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Ja, 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 xml:space="preserve">imię i nazwisko osoby upoważnionej do reprezentowania organizatora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 /a odpowiedzialności karnej z art. 233 KK „Kto składając zeznanie  mające służyć za dowód w postępowaniu prowadzonym na podstawie ustawy zeznaje nieprawdę lub zataja prawdę podlega karze pozbawienia wolności do lat trzech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 , że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Pan /Pani 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ab/>
        <w:tab/>
        <w:t xml:space="preserve">imię i nazwisko osoby bezrobotnej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ESEL </w:t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- został /a  zatrudniony /a po zakończeniu stażu w naszym zakładzie pracy na podstawie 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umowy o pracę w wymiarze ………………… etatu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umowy zlecenie )*</w:t>
      </w:r>
      <w:r>
        <w:rPr>
          <w:b/>
          <w:szCs w:val="24"/>
        </w:rPr>
        <w:t>właściwe zaznaczyć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na okres od dnia  ……………………………. do dnia ……………………………………. 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nie został /a zatrudniony /a po zakończeniu stażu w naszym zakładzie pracy z powodu:</w:t>
      </w:r>
    </w:p>
    <w:p>
      <w:pPr>
        <w:pStyle w:val="Normal"/>
        <w:spacing w:lineRule="auto" w:line="480" w:before="0" w:after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480" w:before="0" w:after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..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          (podpis i pieczątka Organizatora)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ab/>
        <w:t xml:space="preserve">          </w:t>
      </w:r>
      <w:r>
        <w:rPr>
          <w:rFonts w:eastAsia="Times New Roman"/>
          <w:szCs w:val="24"/>
          <w:lang w:eastAsia="pl-PL"/>
        </w:rPr>
        <w:t>.</w:t>
      </w:r>
      <w:r>
        <w:rPr>
          <w:rFonts w:eastAsia="Times New Roman"/>
          <w:b/>
          <w:bCs/>
          <w:szCs w:val="24"/>
          <w:lang w:eastAsia="pl-PL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09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świadczenie organizatora stażu wraz z oświadczeniem bezrobotnego   należy przedłożyć w Powiatowym Urzędzie Pracy w Tucholi  w terminie 7 dni od zakończenia realizacji stażu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8:00Z</dcterms:created>
  <dc:creator>Jarosław Sobek</dc:creator>
  <dc:description/>
  <dc:language>en-US</dc:language>
  <cp:lastModifiedBy>Jarosław Sobek</cp:lastModifiedBy>
  <cp:lastPrinted>2014-01-30T10:31:00Z</cp:lastPrinted>
  <dcterms:modified xsi:type="dcterms:W3CDTF">2014-02-04T09:48:00Z</dcterms:modified>
  <cp:revision>2</cp:revision>
  <dc:subject/>
  <dc:title>Tu wpisz nazwe projektu i sprawdzić czy jeszcze coś poprawić</dc:title>
</cp:coreProperties>
</file>