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rPr>
          <w:lang w:eastAsia="en-US"/>
        </w:rPr>
        <w:t xml:space="preserve">                               </w:t>
      </w:r>
    </w:p>
    <w:p>
      <w:pPr>
        <w:pStyle w:val="Normal"/>
        <w:widowControl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bCs/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eastAsia="en-US"/>
        </w:rPr>
        <w:t xml:space="preserve">                                               </w:t>
      </w:r>
    </w:p>
    <w:p>
      <w:pPr>
        <w:pStyle w:val="Normal"/>
        <w:ind w:left="4965" w:hanging="0"/>
        <w:rPr/>
      </w:pPr>
      <w:r>
        <w:rPr/>
        <w:tab/>
        <w:t>..........................................................</w:t>
      </w:r>
    </w:p>
    <w:p>
      <w:pPr>
        <w:pStyle w:val="Normal"/>
        <w:ind w:left="4963" w:hanging="0"/>
        <w:rPr/>
      </w:pPr>
      <w:r>
        <w:rPr/>
        <w:t xml:space="preserve">              </w:t>
      </w:r>
      <w:r>
        <w:rPr/>
        <w:t>miejscowość , data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Starosta Tucholski</w:t>
      </w:r>
    </w:p>
    <w:p>
      <w:pPr>
        <w:pStyle w:val="Normal"/>
        <w:ind w:left="5672" w:firstLine="709"/>
        <w:rPr/>
      </w:pPr>
      <w:r>
        <w:rPr/>
        <w:t>za pośrednictwem</w:t>
      </w:r>
    </w:p>
    <w:p>
      <w:pPr>
        <w:pStyle w:val="Normal"/>
        <w:ind w:left="6381" w:hanging="0"/>
        <w:rPr/>
      </w:pPr>
      <w:r>
        <w:rPr/>
        <w:t>Dyrektora Powiatowego Urzędu   Pracy w Tuchol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kierowanie na szkolenie indywidualne</w:t>
      </w:r>
    </w:p>
    <w:p>
      <w:pPr>
        <w:pStyle w:val="Default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Nazwa szkolenia</w:t>
      </w:r>
      <w:r>
        <w:rPr/>
        <w:t xml:space="preserve">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ane wnioskodaw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Imię i nazwisko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ESEL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- adres zamieszkania *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*miejsce zamieszkania oznacza miejscowość, w której osoba przebywa z zamiarem stałego pobytu ( art. 25 kodeks cywilny ) . W przypadku, gdy miejsce zamieszkania różni się od miejsca zameldowania podanego w karcie rejestracyjnej , bezrobotny powinien przedstawić dokument potwierdzający tymczasowe zameldowanie pod wskazanym adre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r telefonu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kształcenie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awód wyuczony .........................</w:t>
      </w:r>
    </w:p>
    <w:p>
      <w:pPr>
        <w:pStyle w:val="Normal"/>
        <w:ind w:left="1114" w:hanging="0"/>
        <w:rPr/>
      </w:pPr>
      <w:r>
        <w:rPr/>
      </w:r>
    </w:p>
    <w:p>
      <w:pPr>
        <w:pStyle w:val="Normal"/>
        <w:rPr/>
      </w:pPr>
      <w:r>
        <w:rPr/>
        <w:t>- zawód wykonywany   - najdłużej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</w:t>
      </w:r>
    </w:p>
    <w:p>
      <w:pPr>
        <w:pStyle w:val="Normal"/>
        <w:ind w:left="2127" w:hanging="0"/>
        <w:rPr/>
      </w:pPr>
      <w:r>
        <w:rPr/>
        <w:t xml:space="preserve">   </w:t>
      </w:r>
      <w:r>
        <w:rPr/>
        <w:t>- ostatnio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iadane uprawnienia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osiadane umiejętności 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3. Uzasadnienie celowości skierowania na szkolenie indywidualne:</w:t>
      </w:r>
    </w:p>
    <w:p>
      <w:pPr>
        <w:pStyle w:val="Normal"/>
        <w:jc w:val="both"/>
        <w:rPr/>
      </w:pPr>
      <w:r>
        <w:rPr/>
        <w:t xml:space="preserve">Np. zapewnione miejsca zatrudnienia po ukończeniu szkolenia , własna działalność gospodarcza – profil przyszłej działalności, planowany termin rozpoczęcia, miejsce prowadzenia działalności, stopień organizacyjnego zaangażowania w przedsięwzięcie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Informacja o wybranym szkoleni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/. Nazwa i termin szkoleni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/. Nazwa i adres wybranej instytucji szkoleniowej ……………………………………………........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/. Koszt szkol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/. Inne informacje o wskazanym szkoleniu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Czy w okresie ostatnich 3 lat  uczestniczyłem/am w szkoleniu finansowanym ze środków Funduszu Pracy? </w:t>
      </w:r>
    </w:p>
    <w:p>
      <w:pPr>
        <w:pStyle w:val="Normal"/>
        <w:rPr>
          <w:b/>
          <w:b/>
        </w:rPr>
      </w:pPr>
      <w:r>
        <w:rPr>
          <w:b/>
        </w:rPr>
        <w:t>TAK □                  NIE □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przypadku udziału w takim szkoleniu proszę poda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nazwę powiatowego urzędu pracy , który wydał skierowanie ………………………………………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  <w:t>- nazwę szkolenia …………………………………………………………………………..…………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  <w:t>- termin od dnia …………………………………do dnia …………………………………………….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rPr/>
      </w:pPr>
      <w:r>
        <w:rPr/>
        <w:t>- koszt szkolenia ………………………………………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Wybór świadczenia w okresie odbywanego szkolenia</w:t>
      </w:r>
      <w:r>
        <w:rPr/>
        <w:t>;</w:t>
      </w:r>
    </w:p>
    <w:p>
      <w:pPr>
        <w:pStyle w:val="Normal"/>
        <w:rPr/>
      </w:pPr>
      <w:r>
        <w:rPr/>
        <w:t xml:space="preserve">- posiadam prawo do zasiłku dla bezrobotnych ⁪ TAK  ⁪ 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okresie odbywania szkolenia wybieram pobieranie ……………………………………….</w:t>
      </w:r>
    </w:p>
    <w:p>
      <w:pPr>
        <w:pStyle w:val="Normal"/>
        <w:ind w:left="645" w:hanging="0"/>
        <w:rPr/>
      </w:pPr>
      <w:r>
        <w:rPr/>
        <w:tab/>
        <w:tab/>
        <w:tab/>
        <w:tab/>
        <w:tab/>
        <w:tab/>
        <w:tab/>
        <w:tab/>
        <w:t xml:space="preserve">     </w:t>
        <w:tab/>
        <w:t xml:space="preserve">( wpisać zasiłek lub stypendium ) 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  <w:t>……………………………………</w:t>
      </w:r>
      <w:r>
        <w:rPr/>
        <w:tab/>
        <w:tab/>
        <w:tab/>
        <w:tab/>
        <w:tab/>
        <w:tab/>
        <w:tab/>
        <w:tab/>
        <w:tab/>
        <w:t xml:space="preserve">         Podpis bezrobotnego</w:t>
      </w:r>
    </w:p>
    <w:p>
      <w:pPr>
        <w:pStyle w:val="Normal"/>
        <w:rPr>
          <w:u w:val="single"/>
        </w:rPr>
      </w:pPr>
      <w:r>
        <w:rPr>
          <w:u w:val="single"/>
        </w:rPr>
        <w:t>Załącznik :</w:t>
      </w:r>
    </w:p>
    <w:p>
      <w:pPr>
        <w:pStyle w:val="Normal"/>
        <w:rPr/>
      </w:pPr>
      <w:r>
        <w:rPr/>
        <w:t>1)Deklaracja zatrudnienia.</w:t>
      </w:r>
    </w:p>
    <w:p>
      <w:pPr>
        <w:pStyle w:val="Normal"/>
        <w:rPr/>
      </w:pPr>
      <w:r>
        <w:rPr/>
        <w:t>2)Deklaracja o podjęciu działalności gospodarczej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7.Opinia doradcy klienta: 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4963" w:firstLine="709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Data i podpis doradcy kli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Opinia doradcy zawodowego</w:t>
      </w:r>
      <w:r>
        <w:rPr/>
        <w:t xml:space="preserve"> ( w przypadku  zawodów  wymagających  szczególnych  predyspozycji 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4963" w:firstLine="709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6210" w:hanging="0"/>
        <w:rPr/>
      </w:pPr>
      <w:r>
        <w:rPr/>
        <w:t>Data i podpis doradcy zawod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 , że zostałem(łam) pouczony(a) o prawach i obowiązkach uczestnika szkolenia :</w:t>
      </w:r>
    </w:p>
    <w:p>
      <w:pPr>
        <w:pStyle w:val="Normal"/>
        <w:jc w:val="both"/>
        <w:rPr/>
      </w:pPr>
      <w:r>
        <w:rPr/>
        <w:t>Przyjmuję do wiadomości, że :</w:t>
      </w:r>
    </w:p>
    <w:p>
      <w:pPr>
        <w:pStyle w:val="Normal"/>
        <w:jc w:val="both"/>
        <w:rPr/>
      </w:pPr>
      <w:r>
        <w:rPr/>
        <w:t>1. W okresie odbywania szkolenia, bezrobotnemu przysługuje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1/. stypendium w wysokości 120 %  zasiłku podstawowego dla   bezrobotnych jeżeli miesięczny wymiar godzin szkolenia  wynosi co najmniej 150 godzin. W przypadku niższego miesięcznego wymiaru godzin szkolenia, wysokość stypendium ustala się proporcjonalni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2/. prawo do ukończenia szkolenia bez konieczności ponoszenia jego kosztów, a także prawo do stypendium w wysokości 20 % zasiłku dla bezrobotnych – w przypadku podjęcia w trakcie szkolenia zatrudnienia , innej pracy zarobkowej lub działalności gospodarczej 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/>
        <w:t xml:space="preserve">3/. odszkodowanie z tytułu ubezpieczenia od następstw nieszczęśliwych wypadków powstałych </w:t>
        <w:br/>
        <w:t>w trakcie szkolenia oraz w drodze do miejsca szkolenia i z powrotem wypłacane przez instytucję ubezpieczeniową, w której osoby te zostały ubezpieczone – dotyczy osób kontynuujących szkolenie po podjęciu zatrudnienia , innej pracy zarobkowej lub działalności gospodarczej oraz pobierających w okresie szkolenia zasiłek dla bezrobotnych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 xml:space="preserve">4/. Osobom skierowanym na szkolenie odbywane poza miejscem zamieszkania przysługuje zwrot poniesionych kosztów przejazdu na szkolenie oraz jeżeli wynika to z umowy zawartej </w:t>
        <w:br/>
        <w:t>z instytucją szkoleniową zwrot kosztów zakwaterowania i wyżywienia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2.  Osobom uprawnionym w tym samym okresie do zasiłku oraz stypendium,   przysługuje prawo wyboru świadczeni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3.Stypendium nie przysługuje za dni nieobecności na zajęciach, za  wyjątkiem nieobecności spowodowanej chorobą udokumentowaną zwolnieniem lekarskim na druku ZUS ZLA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4.Stypendium nie przysługuje bezrobotnemu, jeżeli w okresie odbywania szkolenia przysługuje mu z tego tytułu inne stypendium, dieta lub innego rodzaju świadczenie pieniężne w wysokości równej lub wyższej niż stypendium finansowane z Funduszu Prac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5.Obowiązki bezrobotnego skierowanego na szkolenie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1/podjęcie szkolenia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2/regularne uczęszczanie na zajęcia, systematyczne  realizowanie programu i przestrzeganie regulaminu obowiązującego w jednostce szkolącej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3/każdorazowe usprawiedliwianie nieobecności na zajęciach szkoleniowych w terminie trzech dni od daty jej wystąpienia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4/zawiadamianie o podjęciu zatrudnienia, innej pracy zarobkowej lub działalności   gospodarczej </w:t>
        <w:br/>
        <w:t>w trakcie szkolenia, w terminie 7 dni od jej podjęcia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6.Bezrobotny, który z własnej winy nie ukończył szkolenia zobowiązany jest do zwrotu kosztów szkolenia, chyba, że powodem nieukończenia szkolenia było podjęcie zatrudnienia, innej pracy zarobkowej lub działalności gospodarczej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7.Bezrobotny, który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>- odmówi bez uzasadnionej przyczyny przyjęcia propozycji szkolenia,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>- po skierowaniu nie podejmie szkolenia,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>- z własnej winy przerwie szkolenie zostanie pozbawiony statusu bezrobotnego na okres: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 xml:space="preserve">120 dni w przypadku pierwszej odmowy,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 xml:space="preserve">180 dni w przypadku drugiej odmowy,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270 dni w przypadku trzeciej i każdej kolejnej odmowy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Liczba odmów przyjęcia propozycji pracy, szkolenia lub innej formy aktywizacji oraz liczba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>nie podjęcia i przerwania odbywania form aktywizacji liczy się łącznie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firstLine="709"/>
        <w:rPr/>
      </w:pPr>
      <w:r>
        <w:rPr/>
        <w:t xml:space="preserve"> </w:t>
      </w:r>
      <w:r>
        <w:rPr/>
        <w:t>------------------------------------------------------</w:t>
      </w:r>
    </w:p>
    <w:p>
      <w:pPr>
        <w:pStyle w:val="Normal"/>
        <w:tabs>
          <w:tab w:val="clear" w:pos="709"/>
          <w:tab w:val="left" w:pos="1132" w:leader="none"/>
        </w:tabs>
        <w:rPr/>
      </w:pPr>
      <w:r>
        <w:rPr/>
        <w:tab/>
        <w:tab/>
        <w:tab/>
        <w:tab/>
        <w:tab/>
        <w:tab/>
        <w:tab/>
        <w:tab/>
        <w:t xml:space="preserve">         podpis 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0" w:leader="none"/>
      </w:tabs>
      <w:spacing w:lineRule="atLeast" w:line="120" w:before="120" w:after="0"/>
      <w:outlineLvl w:val="1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right="-285" w:hanging="0"/>
      <w:outlineLvl w:val="5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St1">
    <w:name w:val="st1"/>
    <w:qFormat/>
    <w:rPr>
      <w:rFonts w:cs="Times New Roman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/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b/>
      <w:sz w:val="3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0:00Z</dcterms:created>
  <dc:creator>Lucyna Glaner</dc:creator>
  <dc:description/>
  <cp:keywords/>
  <dc:language>en-US</dc:language>
  <cp:lastModifiedBy>Katarzyna Klunder</cp:lastModifiedBy>
  <cp:lastPrinted>2015-11-02T14:51:00Z</cp:lastPrinted>
  <dcterms:modified xsi:type="dcterms:W3CDTF">2019-01-08T10:28:00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