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uchola, dnia ……………………………</w:t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STAROSTA TUCHOLSKI</w:t>
      </w:r>
    </w:p>
    <w:p>
      <w:pPr>
        <w:pStyle w:val="Normal"/>
        <w:ind w:left="4248" w:firstLine="708"/>
        <w:jc w:val="both"/>
        <w:rPr/>
      </w:pPr>
      <w:r>
        <w:rPr/>
        <w:t xml:space="preserve">za pośrednictwem </w:t>
      </w:r>
    </w:p>
    <w:p>
      <w:pPr>
        <w:pStyle w:val="Normal"/>
        <w:ind w:left="4248" w:firstLine="708"/>
        <w:jc w:val="both"/>
        <w:rPr/>
      </w:pPr>
      <w:r>
        <w:rPr/>
        <w:t>Dyrektora Powiatowego Urzędu Pracy</w:t>
      </w:r>
    </w:p>
    <w:p>
      <w:pPr>
        <w:pStyle w:val="Normal"/>
        <w:ind w:left="4248" w:firstLine="708"/>
        <w:jc w:val="both"/>
        <w:rPr/>
      </w:pPr>
      <w:r>
        <w:rPr/>
        <w:t>W Tucholi</w:t>
        <w:tab/>
        <w:t xml:space="preserve">     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Cs/>
          <w:i/>
          <w:i/>
          <w:sz w:val="36"/>
          <w:szCs w:val="3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bonu na zasiedlenie dla osoby bezrobotnej do 30 roku ży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sadach określonych w art. 66n ustawy z 20 kwietnia 2004r. o promocji zatrudnienia i instytucjach rynku pracy (tekst jednolity Dz. U. 2023 poz.73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Wnioskowana kwota bonu na zasiedlenie: 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. DANE DOTYCZĄCE WNIOSKODAWCY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Nazwisko.........................................................................Imię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Adres zamieszkania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Adres korespondencyjny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esel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Numer telefonu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Adres e – mail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2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35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860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99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130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290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040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3310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4060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419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4330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5240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537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5510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564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82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0070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020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0340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0475</wp:posOffset>
                </wp:positionH>
                <wp:positionV relativeFrom="paragraph">
                  <wp:posOffset>237490</wp:posOffset>
                </wp:positionV>
                <wp:extent cx="189865" cy="241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18.7pt;width:14.9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 xml:space="preserve">7. Nr konta bankowego wnioskodawcy: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. Miejscowość zamieszkania w związku z podjęciem: </w:t>
      </w:r>
      <w:r>
        <w:rPr>
          <w:b/>
          <w:sz w:val="24"/>
          <w:szCs w:val="24"/>
        </w:rPr>
        <w:t xml:space="preserve">zatrudnienia / wykonywania innej pracy zarobkowej / prowadzenia działalności gospodarczej* </w:t>
      </w:r>
      <w:r>
        <w:rPr>
          <w:sz w:val="24"/>
          <w:szCs w:val="24"/>
        </w:rPr>
        <w:t>(tylko teren Polsk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Odległość miejscowości wymienionej w pkt 8 od miejsca wymienionego                                    w pkt 2 wynosi:......................................km / czas dojazdu do miejscowości wymienionej w pkt 8 i powrót do miejsca wymienionego w pkt 2 środkami transportu zbiorowego wynosi łącznie: ........................................... godz. dziennie</w:t>
      </w:r>
      <w:r>
        <w:rPr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Przewidywane miesięczne wynagrodzenie lub przychód (brutto):..............................zł/m-c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1. Koszty zamieszkania jakie zostaną poniesione przez wnioskodawcę związane z </w:t>
      </w:r>
      <w:r>
        <w:rPr>
          <w:b/>
          <w:sz w:val="24"/>
          <w:szCs w:val="24"/>
        </w:rPr>
        <w:t>podjęciem zatrudnienia / wykonywania innej pracy zarobkowej / prowadzenia działalności gospodarczej*</w:t>
      </w:r>
      <w:r>
        <w:rPr>
          <w:sz w:val="24"/>
          <w:szCs w:val="24"/>
        </w:rPr>
        <w:t xml:space="preserve"> (proszę wymienić rodzaj kosztów oraz kwotę w z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niewłaściw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. UZASADNIENIE CELOWOŚCI PRZYZNANIA BONU NA ZASIEDLENI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(data i czytelny podpis Wnioskodawc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</w:r>
    </w:p>
    <w:p>
      <w:pPr>
        <w:pStyle w:val="Default"/>
        <w:rPr>
          <w:rFonts w:ascii="Verdana-Bold;Verdana" w:hAnsi="Verdana-Bold;Verdana" w:cs="Verdana-Bold;Verdana"/>
          <w:b/>
          <w:b/>
          <w:bCs/>
          <w:sz w:val="20"/>
          <w:szCs w:val="20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czenie 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</w:rPr>
        <w:t>1</w:t>
      </w:r>
      <w:r>
        <w:rPr>
          <w:rFonts w:cs="Arial"/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. Bon na zasiedlenie może zostać przyznany bezrobotnym do 30 roku życia</w:t>
      </w:r>
      <w:r>
        <w:rPr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Bon na zasiedlenie nie może zostać przyznany osobie, która będzie podejmowała pracę w miejscowości, w której posiada  zameldowanie na pobyt  stały lub czasow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Przyznanie  bonu na zasiedlenie uzależnione jest od posiadanego limitu środków przeznaczonych na ten cel. oraz ustaleń wynikających z indywidualnego planu działania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  <w:lang w:val="pl-PL"/>
        </w:rPr>
        <w:t>4.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sokość środków przyznanych w ramach bonu na zasiedlenie nie może przekroczyć 200% przeciętnego wynagrodzenia za pracę</w:t>
      </w:r>
      <w:r>
        <w:rPr>
          <w:rFonts w:cs="Arial"/>
          <w:sz w:val="20"/>
          <w:szCs w:val="20"/>
          <w:lang w:val="pl-PL"/>
        </w:rPr>
        <w:t>. Bezrobotny może ubiegać się o  bon na zasiedlenie w związku podjęciem przez niego zatrudnienia</w:t>
      </w:r>
      <w:r>
        <w:rPr>
          <w:sz w:val="20"/>
          <w:szCs w:val="20"/>
        </w:rPr>
        <w:t>, innej pracy zarobkowej lub działalności gospodarczej,</w:t>
      </w:r>
      <w:r>
        <w:rPr/>
        <w:t xml:space="preserve"> </w:t>
      </w:r>
      <w:r>
        <w:rPr>
          <w:sz w:val="20"/>
          <w:szCs w:val="20"/>
        </w:rPr>
        <w:t xml:space="preserve">poza miejscem zamieszkania jeżeli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wysokość miesięcznego wynagrodzenia lub przychodu z tytułu podjęcia zatrudnienia/innej pracy zarobkowej/działalności gospodarczej wynosić będzie co najmniej minimalne wynagrodzenie brutto oraz będzie podlegało ubezpieczeniom społecznym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odległość od miejsca dotychczasowego zamieszkania do miejscowości zamieszkania w związku z podjęciem zatrudnienia/innej pracy zarobkowej/działalności gospodarczej wynosi co najmniej 80 km lub czas dojazdu do tej miejscowości i powrotu do miejsca dotychczasowego zamieszkania środkami transportu zbiorowego przekracza łącznie co najmniej 3 godziny dzienni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zatrudnienie/inna praca zarobkowa/działalność gospodarcza będzie wykonywana przez okres co najmniej 6 miesięc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. Obowiązki wynikające z otrzymania bonu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 terminie do 30 dni od otrzymania bonu dostarczyć do powiatowego urzędu pracy dokument potwierdzający podjęcie zatrudnienia, innej pracy zarobkowej, działalności gospodarczej i oświadczenie o spełnianiu warunku dotyczącego odległości od miejsca dotychczasowego zamieszkania do miejsca wykonywania pracy /załącznik nr.1/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b) w terminie do 7 dni, od dnia utraty zatrudnienia, innej pracy zarobkowej lub zaprzestania wykonywania działalności gospodarczej, przedstawić urzędowi oświadczenie o utracie zatrudnienia, innej pracy zarobkowej lub zaprzestaniu wykonywania działalności gospodarczej  /załącznik nr.2/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  w terminie do 7 dni, od podjęcia nowego zatrudnienia, innej pracy zarobkowej lub zaprzestania wykonywania działalności gospodarczej, przedstawić urzędowi oświadczenie podjęciu nowego zatrudnienia, innej pracy zarobkowej lub działalności gospodarczej</w:t>
      </w:r>
      <w:r>
        <w:rPr/>
        <w:t xml:space="preserve"> </w:t>
      </w:r>
      <w:r>
        <w:rPr>
          <w:sz w:val="20"/>
          <w:szCs w:val="20"/>
        </w:rPr>
        <w:t xml:space="preserve">oraz oświadczenie potwierdzające, że odległość od miejsca dotychczasowego zamieszkania do miejscowości, w której bezrobotny zamieszka wynosi co najmniej 80 km lub czas dojazdu do tej miejscowości i powrotu do miejsca dotychczasowego zamieszkania środkami transportu zbiorowego przekracza co najmniej 3 godz. dziennie   /załącznik nr.3/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) do 8 miesięcy od dnia otrzymania bonu udokumentować pozostawanie w zatrudnieniu/innej pracy zarobkowej/działalności gospodarczej przez okres 6 miesięcy /załącznik nr.4/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Nie wywiązanie się z obowiązków powoduje zwrot kwoty bonu w terminie 30 dni kalendarzowych od dnia otrzymania wezwania Starosty na rachunek bankowy wskazany w wezwaniu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7. Od negatywnego rozpatrzenia wniosku nie przysługuje odwołanie.</w:t>
      </w:r>
    </w:p>
    <w:p>
      <w:pPr>
        <w:pStyle w:val="Normal"/>
        <w:ind w:left="495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Zapoznałem/am się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(data i podpis)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2268" w:hRule="atLeast"/>
        </w:trPr>
        <w:tc>
          <w:tcPr>
            <w:tcW w:w="939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OPINIA DORADCY KLIENTA w zakresie zgodności wnioskowanego wsparcia z ustaleniami założonymi w indywidualnym planie działania (IPD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cyzja POZYTYWNA / NEGATYWNA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niewłaściwe skreślić</w:t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( data i podpis doradcy klienta)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985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4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left="720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left="720"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Po rozpatrzeniu wniosku wyrażam / nie wyrażam zgody na przyznanie wnioskodawcy </w:t>
        <w:br/>
        <w:t xml:space="preserve">bonu na  zasiedlenie. 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i/>
          <w:i/>
        </w:rPr>
      </w:pPr>
      <w:r>
        <w:rPr>
          <w:i/>
          <w:sz w:val="22"/>
          <w:szCs w:val="22"/>
        </w:rPr>
        <w:tab/>
        <w:tab/>
        <w:tab/>
      </w:r>
      <w:r>
        <w:rPr>
          <w:i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985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4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ab/>
        <w:tab/>
        <w:tab/>
        <w:tab/>
        <w:tab/>
      </w:r>
      <w:r>
        <w:rPr/>
        <w:t>……………………………………………………</w:t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 xml:space="preserve"> ( data i podpis dyrektora PUP)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9140</wp:posOffset>
                </wp:positionH>
                <wp:positionV relativeFrom="paragraph">
                  <wp:posOffset>218440</wp:posOffset>
                </wp:positionV>
                <wp:extent cx="2132330" cy="5715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26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17.2pt;width:167.8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4:00Z</dcterms:created>
  <dc:creator>xxx</dc:creator>
  <dc:description/>
  <cp:keywords/>
  <dc:language>en-US</dc:language>
  <cp:lastModifiedBy>hgorka</cp:lastModifiedBy>
  <cp:lastPrinted>2024-01-17T10:26:00Z</cp:lastPrinted>
  <dcterms:modified xsi:type="dcterms:W3CDTF">2024-01-17T09:29:00Z</dcterms:modified>
  <cp:revision>8</cp:revision>
  <dc:subject/>
  <dc:title> </dc:title>
</cp:coreProperties>
</file>