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Nr 2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 xml:space="preserve">                 </w:t>
        <w:tab/>
        <w:tab/>
        <w:tab/>
        <w:t>Tuchola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dnia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 nazwisko, imię 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adres zamieszkani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 PESEL /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tarosta Tucholski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 pośrednictwem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wiatowego Urzędu Pracy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Tucho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pl-PL"/>
        </w:rPr>
        <w:t>Wniosek o kontynuowanie wypłaty stypendium z tytułu dalszej nau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55 ust.2 ustawy z dnia 20 kwietnia 2004 r. o promocji zatrudnienia i instytucjach rynku pracy (t.j. Dz. U. z 2008r. Nr 69, poz. 415 z późn. zm.) zwracam się z prośbą o kontynuowanie wypłaty  stypendium  z tytułu kontynuowania nauki w szkole: (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znac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adpodstawowej lub ponadgimnazjalnej dla dorosł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ższej w systemie studiów wieczor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ższej w systemie studiów zaoczn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uję, że  od dnia ......................................    rozpoczęłam/ąłem naukę 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 nazwa szkoły lub uczelni , adres 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tego tytułu zostało mi przyznane stypendium od dnia 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dnia ...........................................   Następnie od dnia ......................................... kontynuuję dalszą naukę w tej samej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osz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o przyznanie mi stypendium z tytułu kontynuowania nau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 xml:space="preserve">Zobowiązuję się </w:t>
      </w:r>
      <w:r>
        <w:rPr>
          <w:rFonts w:eastAsia="Times New Roman" w:cs="Times New Roman" w:ascii="Times New Roman" w:hAnsi="Times New Roman"/>
          <w:bCs/>
          <w:i/>
          <w:lang w:eastAsia="pl-PL"/>
        </w:rPr>
        <w:t>do dostarczenia do Powiatowego Urzędu Pracy w Tucholi co semestr zaświadczeń ze szkoły potwierdzających kontynuowanie nau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</w:t>
        <w:tab/>
        <w:t>……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/ data i miejscowość /</w:t>
        <w:tab/>
        <w:t>/podpis osoby składającej oświadcze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Do wniosku załącza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enie ze szkoły potwierdzające kontynuację nauk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enie o dochodach (załącznik nr 1).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 nr 1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  <w:tab/>
        <w:tab/>
        <w:tab/>
        <w:tab/>
        <w:tab/>
        <w:t>Tuchol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dnia</w:t>
      </w:r>
      <w:r>
        <w:rPr>
          <w:rFonts w:eastAsia="Times New Roman" w:cs="Times New Roman" w:ascii="Times New Roman" w:hAnsi="Times New Roman"/>
          <w:lang w:eastAsia="pl-PL"/>
        </w:rPr>
        <w:t xml:space="preserve"> .............................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adre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SE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 O DOCHOD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oby ubiegającej się o stypendium z tytułu kontynuacji nau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miesiąc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pacing w:lineRule="auto" w:line="360" w:before="0" w:after="0"/>
        <w:ind w:lef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jestem osobą samotnie gospodarującą  /prowadzącą jednoosobowe gospodarstwo domowe/*</w:t>
      </w:r>
    </w:p>
    <w:p>
      <w:pPr>
        <w:pStyle w:val="Normal"/>
        <w:spacing w:lineRule="auto" w:line="360" w:before="0" w:after="0"/>
        <w:ind w:left="283" w:hanging="0"/>
        <w:jc w:val="both"/>
        <w:rPr/>
      </w:pPr>
      <w:r>
        <w:rPr/>
        <w:t>2. wspólnie zamieszkuję i prowadzę wspólne gospodarstwo z niżej wymienionymi osobami*:</w:t>
      </w:r>
    </w:p>
    <w:tbl>
      <w:tblPr>
        <w:tblW w:w="9634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480"/>
        <w:gridCol w:w="1720"/>
        <w:gridCol w:w="1480"/>
        <w:gridCol w:w="1640"/>
        <w:gridCol w:w="1595"/>
      </w:tblGrid>
      <w:tr>
        <w:trPr>
          <w:tblHeader w:val="true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Nazwisko i imię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Stopień pokrewieństw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PESEL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Źródło dochodu</w:t>
            </w:r>
          </w:p>
        </w:tc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4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4"/>
                <w:lang w:eastAsia="pl-PL"/>
              </w:rPr>
              <w:t>Wysokość miesięcznych dochodów (netto)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03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5972" w:leader="none"/>
              </w:tabs>
              <w:suppressAutoHyphens w:val="true"/>
              <w:spacing w:lineRule="auto" w:line="240" w:before="0" w:after="120"/>
              <w:jc w:val="right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ascii="Times New Roman" w:hAnsi="Times New Roman" w:eastAsia="Tahoma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sz w:val="18"/>
          <w:szCs w:val="18"/>
          <w:lang w:eastAsia="pl-PL"/>
        </w:rPr>
        <w:t>Uprzedzony(a) o odpowiedzialności karnej przewidzianej w art. 233 § 1 kk, oświadczam, że dane zawarte we wniosku są prawdziw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</w:t>
        <w:tab/>
        <w:t>……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/ data i miejscowość /</w:t>
        <w:tab/>
        <w:t>/podpis osoby składającej oświad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* właściwe pod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OUCZ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tabs>
          <w:tab w:val="clear" w:pos="708"/>
          <w:tab w:val="left" w:pos="3340" w:leader="none"/>
          <w:tab w:val="left" w:pos="3540" w:leader="none"/>
        </w:tabs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celu ustalenia wysokości dochodu* na osobę w rodzinie w rozumieniu przepisów o pomocy społecznej należy przedłożyć następujące dokumenty (</w:t>
      </w:r>
      <w:r>
        <w:rPr>
          <w:rFonts w:eastAsia="Times New Roman" w:cs="Times New Roman" w:ascii="Times New Roman" w:hAnsi="Times New Roman"/>
          <w:u w:val="single"/>
          <w:lang w:eastAsia="pl-PL"/>
        </w:rPr>
        <w:t>wszystkie zaświadczenia wystawione za miesiąc poprzedzający miesiąc podjęcia nauki)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enie o dochodach uzyskiwanych przez wnioskodawcę (np. stypendium szkoleniowe, dodatek szkoleniowy, stypendium za staż, renta rodzinna, aliment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świadczenie o dochodach uzyskiwanych przez członków rodziny z tytułu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trudnienia lub wykonywania innej pracy zarobkowej od pracodawcy o wysokości uzyskiwanego wynagrodzenia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bierania renty z tytułu niezdolności do pracy lub emerytury (z ZUS o wysokości  renty lub emerytury)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bierania świadczenia lub zasiłku przedemerytalnego (z ZUS o wysokości tego świadczenia)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bierania świadczenia pieniężnego z Powiatowego Urzędu Pracy (z PUP o wysokości zasiłku dla bezrobotnych lub innego pobieranego świadczenia)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onej pozarolniczej działalności (z Urzędu Skarbowego)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a gospodarstwa rolnego (z Urzędu Gminy o ilości ha przeliczeniowych)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bierania jakiegokolwiek świadczenia z Ośrodka Pomocy Społecznej (zaświadczenie z OPS),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innego tytułu niż wymienione wyżej.</w:t>
      </w:r>
    </w:p>
    <w:p>
      <w:pPr>
        <w:pStyle w:val="Normal"/>
        <w:tabs>
          <w:tab w:val="clear" w:pos="708"/>
          <w:tab w:val="left" w:pos="3340" w:leader="none"/>
          <w:tab w:val="left" w:pos="3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340" w:leader="none"/>
          <w:tab w:val="left" w:pos="3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340" w:leader="none"/>
          <w:tab w:val="left" w:pos="3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*</w:t>
      </w:r>
      <w:r>
        <w:rPr>
          <w:rFonts w:eastAsia="Times New Roman" w:cs="Times New Roman" w:ascii="Times New Roman" w:hAnsi="Times New Roman"/>
          <w:u w:val="single"/>
          <w:lang w:eastAsia="pl-PL"/>
        </w:rPr>
        <w:t>dochód</w:t>
      </w:r>
      <w:r>
        <w:rPr>
          <w:rFonts w:eastAsia="Times New Roman" w:cs="Times New Roman" w:ascii="Times New Roman" w:hAnsi="Times New Roman"/>
          <w:lang w:eastAsia="pl-PL"/>
        </w:rPr>
        <w:t xml:space="preserve"> – suma miesięcznych przychodów z miesiąca poprzedzającego złożenie wniosku lub w przypadku utraty dochodu z miesiąca, w którym wniosek został złożony, bez względu na tytuł i źródło ich uzyskania, jeżeli ustawa nie stanowi inaczej pomniejszoną o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iesięczne obciążenie podatkiem dochodowym od osób fizyczny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kładki na ubezpieczenie zdrowotne określone  w przepisach o powszechnym ubezpieczeniu w Narodowym Funduszu Zdrowia oraz ubezpieczenie społeczne określone w odrębnych przepisach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wotę alimentów świadczonych na rzecz innych osób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odstawa prawna</w:t>
      </w:r>
      <w:r>
        <w:rPr>
          <w:rFonts w:eastAsia="Times New Roman" w:cs="Times New Roman" w:ascii="Times New Roman" w:hAnsi="Times New Roman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a z dnia 12.03.2004r. o pomocy społecznej</w:t>
      </w:r>
      <w:r>
        <w:rPr>
          <w:rFonts w:eastAsia="Times New Roman" w:cs="Times New Roman" w:ascii="Times New Roman" w:hAnsi="Times New Roman"/>
          <w:lang w:eastAsia="pl-PL"/>
        </w:rPr>
        <w:t xml:space="preserve"> Dz. U. Nr 64 poz. 593 z późn. z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31:00Z</dcterms:created>
  <dc:creator>wobarz</dc:creator>
  <dc:description/>
  <dc:language>en-US</dc:language>
  <cp:lastModifiedBy>wobarz</cp:lastModifiedBy>
  <dcterms:modified xsi:type="dcterms:W3CDTF">2012-12-21T10:31:00Z</dcterms:modified>
  <cp:revision>1</cp:revision>
  <dc:subject/>
  <dc:title/>
</cp:coreProperties>
</file>