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NIA PRACODAWCY Z PRZEBIEGU STAŻU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robotnego: 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i zakończenia stażu: ……………….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……………………………………………………………………..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daniach realizowanych przez bezrobotnego w trakcie stażu …………………………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miejętnościach praktycznych pozyskanych w trakcie realizacji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i pieczątka Organizatora)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>Opinię wraz ze sprawozdaniem z przebiegu stażu należy przedłożyć w Powiatowym Urzędzie Pracy w Tucholi  w terminie 7 dni od zakończenia realizacji staż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759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0:00Z</dcterms:created>
  <dc:creator>jsobek</dc:creator>
  <dc:description/>
  <cp:keywords/>
  <dc:language>en-US</dc:language>
  <cp:lastModifiedBy>Jarosław Sobek</cp:lastModifiedBy>
  <dcterms:modified xsi:type="dcterms:W3CDTF">2019-01-18T10:50:00Z</dcterms:modified>
  <cp:revision>2</cp:revision>
  <dc:subject/>
  <dc:title/>
</cp:coreProperties>
</file>