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miejscowość 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tarosta Tucholsk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 pośrednictwem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5664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</w:rPr>
        <w:t>Dyrektora Powiatowego             Urzędu   Pracy w Tuchol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NIOSEK </w:t>
        <w:br/>
        <w:t>O SKIEROWANIE NA SZKOLENIE GRUPOWE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„ </w:t>
      </w:r>
      <w:r>
        <w:rPr>
          <w:lang w:bidi="zxx"/>
        </w:rPr>
        <w:t>Marketing w firmie – jak pozyskać pierwszych klientów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>Cz. I – Wypełnia kandydat na szkoleni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  <w:lang w:bidi="zxx"/>
        </w:rPr>
        <w:t>Nazwisko......................................................................................Imię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  <w:lang w:bidi="zxx"/>
        </w:rPr>
        <w:t>PESEL 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dres zamieszkania: .............................................................................................................. </w:t>
        <w:br/>
        <w:t>Nr tel. 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dres do korespondencji: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ształcenie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szkoł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k ukończenia:…………………….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wód wyuczony: .................................................................................................................. </w:t>
        <w:br/>
        <w:t>Zawód wykonywany: najdłużej: 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</w:t>
      </w:r>
      <w:r>
        <w:rPr>
          <w:sz w:val="24"/>
          <w:szCs w:val="24"/>
          <w:lang w:bidi="zxx"/>
        </w:rPr>
        <w:t xml:space="preserve">ostatnio:   …………………………………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6.    Posiadane orzeczenie o stopniu niepełnosprawności: </w:t>
      </w:r>
      <w:r>
        <w:rPr>
          <w:bCs/>
          <w:sz w:val="24"/>
          <w:szCs w:val="24"/>
          <w:lang w:bidi="zxx"/>
        </w:rPr>
        <w:t>TAK /  NIE</w:t>
      </w:r>
      <w:r>
        <w:rPr>
          <w:sz w:val="24"/>
          <w:szCs w:val="24"/>
          <w:lang w:bidi="zxx"/>
        </w:rPr>
        <w:t xml:space="preserve">  do kiedy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7.    Posiadane uprawnienia: 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8.   </w:t>
      </w:r>
      <w:r>
        <w:rPr>
          <w:sz w:val="24"/>
          <w:szCs w:val="24"/>
        </w:rPr>
        <w:t xml:space="preserve">Informacja o uczestniczeniu w szkoleniu finansowanym ze środków Funduszu Pracy </w:t>
        <w:br/>
        <w:t>w okresie ostatnich 3 lat. W przypadku udziału w takim szkoleniu proszę podać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zwę powiatowego urzędu pracy , który wydał skierowanie ………………………………..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nazwę szkolenia …………………………………………………………………………..…..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min od dnia …………………………………do dnia …………………………………….,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koszt szkolenia ………………………………………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  <w:lang w:bidi="zxx"/>
        </w:rPr>
        <w:tab/>
        <w:t>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  <w:lang w:bidi="zxx"/>
        </w:rPr>
        <w:t>(podpis kandydata na szkolenie)</w:t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etryka kandydata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a powyżej 50 roku życia TAK 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bieta TAK 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a niepełnosprawna TAK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a długotrwale bezrobotna TAK 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soba nisko wykwalifikowana (z wykształceniem gimnazjalnym lub podstawowym </w:t>
        <w:br/>
        <w:t>i poniżej, zasadniczym zawodowym, średnim ogólnokształcącym i zawodowym bez policealnego) TAK / NIE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a poniżej 29 roku życia TAK/NIE</w:t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pinia doradcy zawodowego: załączony raport z rozmowy doradczej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  <w:r>
        <w:rPr>
          <w:b/>
          <w:bCs/>
          <w:sz w:val="24"/>
          <w:szCs w:val="24"/>
          <w:lang w:bidi="zxx"/>
        </w:rPr>
        <w:t>TAK  / NIE *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niosek o dotację na rozpoczęcie działalności gospodarczej zaopiniowany 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720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pozytywnie / negatywnie *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720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szCs w:val="24"/>
          <w:u w:val="single"/>
          <w:lang w:bidi="zxx"/>
        </w:rPr>
      </w:pPr>
      <w:r>
        <w:rPr>
          <w:sz w:val="24"/>
          <w:szCs w:val="24"/>
          <w:lang w:bidi="zxx"/>
        </w:rPr>
        <w:t xml:space="preserve">Dnia.………wniosek o skierowanie na szkoleni grupowe „ ……………..” został  oceniony </w:t>
      </w:r>
      <w:r>
        <w:rPr>
          <w:b/>
          <w:sz w:val="24"/>
          <w:szCs w:val="24"/>
          <w:lang w:bidi="zxx"/>
        </w:rPr>
        <w:t>pozytywnie / negatywnie*</w:t>
      </w:r>
      <w:r>
        <w:rPr>
          <w:b/>
          <w:sz w:val="24"/>
          <w:szCs w:val="24"/>
          <w:u w:val="single"/>
          <w:lang w:bidi="zxx"/>
        </w:rPr>
        <w:t>uzasadnienie</w:t>
      </w:r>
      <w:r>
        <w:rPr>
          <w:sz w:val="24"/>
          <w:szCs w:val="24"/>
          <w:lang w:bidi="zxx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rPr>
          <w:sz w:val="18"/>
          <w:szCs w:val="18"/>
          <w:lang w:bidi="zxx"/>
        </w:rPr>
      </w:pPr>
      <w:r>
        <w:rPr>
          <w:sz w:val="24"/>
          <w:szCs w:val="24"/>
          <w:lang w:bidi="zxx"/>
        </w:rPr>
        <w:t xml:space="preserve">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…………………………                  ………………………</w:t>
      </w:r>
      <w:r>
        <w:rPr>
          <w:sz w:val="24"/>
          <w:szCs w:val="24"/>
          <w:lang w:bidi="zxx"/>
        </w:rPr>
        <w:t>..</w:t>
        <w:tab/>
        <w:t>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  <w:lang w:bidi="zxx"/>
        </w:rPr>
      </w:pPr>
      <w:r>
        <w:rPr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(podpis i pieczęć spec. ds. rozwoju                               podpis i pieczęć spec. ds. programów</w:t>
        <w:tab/>
        <w:t xml:space="preserve">           podpis i pieczęć doradcy zawodoweg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zawodowego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</w:t>
      </w:r>
      <w:r>
        <w:rPr>
          <w:sz w:val="16"/>
          <w:szCs w:val="16"/>
          <w:lang w:bidi="zxx"/>
        </w:rPr>
        <w:t>szkolenie</w:t>
        <w:tab/>
        <w:tab/>
        <w:tab/>
        <w:t xml:space="preserve">                    dotacj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2"/>
          <w:szCs w:val="22"/>
          <w:lang w:bidi="zxx"/>
        </w:rPr>
        <w:tab/>
        <w:tab/>
        <w:tab/>
        <w:tab/>
        <w:tab/>
        <w:tab/>
        <w:tab/>
        <w:t xml:space="preserve">  Akceptacja Z-cy Dyrektor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Realizacja wniosku: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danie skierowania na szkolenie:   TAK / NIE  *                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……………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  <w:lang w:bidi="zxx"/>
        </w:rPr>
      </w:pPr>
      <w:r>
        <w:rPr>
          <w:sz w:val="16"/>
          <w:szCs w:val="16"/>
          <w:lang w:bidi="zxx"/>
        </w:rPr>
        <w:t xml:space="preserve">                   </w:t>
      </w:r>
      <w:r>
        <w:rPr>
          <w:sz w:val="16"/>
          <w:szCs w:val="16"/>
          <w:lang w:bidi="zxx"/>
        </w:rPr>
        <w:t>(data)                                                                                                                 (podpis i pieczęć spec. ds. rozwoju zawodowego)</w:t>
      </w:r>
    </w:p>
    <w:p>
      <w:pPr>
        <w:pStyle w:val="Tekstpodstawowywcity21"/>
        <w:tabs>
          <w:tab w:val="clear" w:pos="708"/>
          <w:tab w:val="left" w:pos="709" w:leader="none"/>
        </w:tabs>
        <w:spacing w:lineRule="atLeast" w:line="100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kstpodstawowywcity21"/>
        <w:tabs>
          <w:tab w:val="clear" w:pos="708"/>
          <w:tab w:val="left" w:pos="1440" w:leader="none"/>
        </w:tabs>
        <w:spacing w:lineRule="atLeast" w:line="100"/>
        <w:ind w:left="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8"/>
    </w:rPr>
  </w:style>
  <w:style w:type="character" w:styleId="StopkaZnak">
    <w:name w:val="Stopka Znak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4:00Z</dcterms:created>
  <dc:creator>PUP Tuchola</dc:creator>
  <dc:description/>
  <cp:keywords/>
  <dc:language>en-US</dc:language>
  <cp:lastModifiedBy>Kasia Sobiech</cp:lastModifiedBy>
  <cp:lastPrinted>2024-01-12T07:28:00Z</cp:lastPrinted>
  <dcterms:modified xsi:type="dcterms:W3CDTF">2024-01-16T10:25:00Z</dcterms:modified>
  <cp:revision>8</cp:revision>
  <dc:subject/>
  <dc:title>POWIATOWY URZĄD PRACY</dc:title>
</cp:coreProperties>
</file>